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专业医疗对抗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：医学界的较量</w:t>
      </w:r>
      <w:r>
        <w:rPr>
          <w:sz w:val="32"/>
          <w:szCs w:val="32"/>
        </w:rPr>
        <w:t>&lt;/p&gt;&lt;p&gt;&lt;img src="/static-img/PiHg0fSP7i1-ioCMwzF9dmuZQLHBJNk4MBmseCQKCQc-ZsBVnc_p_9JqYMJxHn7w.jpg"&gt;&lt;/p&gt;&lt;p&gt;</w:t>
      </w:r>
      <w:r>
        <w:rPr>
          <w:sz w:val="32"/>
          <w:szCs w:val="32"/>
        </w:rPr>
        <w:t>在医疗领域，竞争总是激烈而残酷。每一次对抗都是一场精彩绝伦的战役，每一位医生都在为患者的健康和生命而努力。今天，我们要讲述的是一场关于止渴治疗方法的一次高级别的对决——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止渴？</w:t>
      </w:r>
      <w:r>
        <w:rPr>
          <w:sz w:val="32"/>
          <w:szCs w:val="32"/>
        </w:rPr>
        <w:t>&lt;/p&gt;&lt;p&gt;&lt;img src="/static-img/tXCz05PtGB9BJwJWRaWWSmuZQLHBJNk4MBmseCQKCQc-ZsBVnc_p_9JqYMJxHn7w.jpg"&gt;&lt;/p&gt;&lt;p&gt;</w:t>
      </w:r>
      <w:r>
        <w:rPr>
          <w:sz w:val="32"/>
          <w:szCs w:val="32"/>
        </w:rPr>
        <w:t>首先，让我们来了解一下“止渴”这个词汇。在医学术语中，“止渴”指的是一种特殊类型的心理治疗手段，主要用于帮助那些因为恐惧、焦虑或其他心理因素导致无法安静休息的人群。这种方法通常由专业的心理医生进行，并且需要通过长时间的观察和调整来找到最适合患者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与对决</w:t>
      </w:r>
      <w:r>
        <w:rPr>
          <w:sz w:val="32"/>
          <w:szCs w:val="32"/>
        </w:rPr>
        <w:t>&lt;/p&gt;&lt;p&gt;&lt;img src="/static-img/SrzDCcHmGoMepDUDs54vAGuZQLHBJNk4MBmseCQKCQc-ZsBVnc_p_9JqYMJxHn7w.jpg"&gt;&lt;/p&gt;&lt;p&gt;</w:t>
      </w:r>
      <w:r>
        <w:rPr>
          <w:sz w:val="32"/>
          <w:szCs w:val="32"/>
        </w:rPr>
        <w:t>那么，这个“骨科”又是什么呢？在医学界，“骨科”通常指的是专门处理有关骨骼和关节疾病的问题，比如腰椎间盘突出症、关节炎等问题。这类疾病往往会给患者带来巨大的痛苦，使得日常生活变得困难。而对于这些患者来说，有效地控制疼痛，是他们追求正常生活质量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面临挑战</w:t>
      </w:r>
      <w:r>
        <w:rPr>
          <w:sz w:val="32"/>
          <w:szCs w:val="32"/>
        </w:rPr>
        <w:t>&lt;/p&gt;&lt;p&gt;&lt;img src="/static-img/AyhjbcsSCNMR_OHdRJORJmuZQLHBJNk4MBmseCQKCQc-ZsBVnc_p_9JqYMJxHn7w.png"&gt;&lt;/p&gt;&lt;p&gt;</w:t>
      </w:r>
      <w:r>
        <w:rPr>
          <w:sz w:val="32"/>
          <w:szCs w:val="32"/>
        </w:rPr>
        <w:t>当一个普通的大夫面临着多种复杂疾病时，他不仅要有足够广泛的知识，还需要具备敏锐分析问题所需信息并做出快速反应能力。在这场比赛中，不同的大夫们各自展示了自己的优势和劣势，他们之间展开了一场智力上的较量，试图找出哪种方法更能迅速有效地缓解疼痛，同时减少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变化</w:t>
      </w:r>
      <w:r>
        <w:rPr>
          <w:sz w:val="32"/>
          <w:szCs w:val="32"/>
        </w:rPr>
        <w:t>&lt;/p&gt;&lt;p&gt;&lt;img src="/static-img/WRdHbDPFs8BbO5kQ_y2Nl2uZQLHBJNk4MBmseCQKCQc-ZsBVnc_p_9JqYMJxHn7w.png"&gt;&lt;/p&gt;&lt;p&gt;</w:t>
      </w:r>
      <w:r>
        <w:rPr>
          <w:sz w:val="32"/>
          <w:szCs w:val="32"/>
        </w:rPr>
        <w:t>随着科技不断进步，对于如何更好地治愈这些疾病，有了全新的理解和解决方案。例如，一些医院开始使用先进的手术设备，如三维打印机，可以制造出更加精确的地形模型，以便进行准确的手术操作。此外，还有许多药物也逐渐被发明出来，它们能够直接进入受损区域，从而大幅提升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：谁将胜利者之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的战斗，最终，在这场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比赛中，我们看到了两位大夫之间不同程度上取得了一些成果。但最后，由于某些不可预见的情况发生，大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其独特的心理调适技巧赢得了这一回合。他证明了心理治疗在现代医疗中的重要性，并且他那灵活多变的心态让他能够迅速应对各种情况，这使他的治疗效果远超预期。此事传开后，被认为是一个非常具有启示性的案例，为未来更多类似事件提供了宝贵经验。</w:t>
      </w:r>
      <w:r>
        <w:rPr>
          <w:sz w:val="32"/>
          <w:szCs w:val="32"/>
        </w:rPr>
        <w:t>&lt;/p&gt;&lt;p&gt;&lt;a href = "/doc/341994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医疗对抗赛</w:t>
      </w:r>
      <w:r>
        <w:rPr>
          <w:sz w:val="32"/>
          <w:szCs w:val="32"/>
        </w:rPr>
        <w:t>.doc" rel="alternate" download="341994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医疗对抗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